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GO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, 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xel Thoughtware and SN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mmands must be know well... without one, you may di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revised edition... faster, meaner, more int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displays have been totally re-formatted to be more easily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scetically pleasing. This version contains many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gambling, robo-repais, mining asteroids, and menus..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le in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- Accessoried menu. Add things such as turrets, cargo holds,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to your ship. Shield units may be bought or if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tered it is considered selling. But remember... you may be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route to another planet.. shield units are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" - NEW. Gamble while you are on a planet to win (or lose) credits.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kes, the computer adjusts the odds to 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" - Jettison cargo. This is needed if you are cought holding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ances of if you are attacked by military vessels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substances are only available on Hostile planets..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igher re-sale value on neutral and friendly planets.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o earn prestige. There are others that you will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" - Plot a course to another Galaxy or another planet in the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ly in. If you are docked when you choose this comma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launch you into orbit where it is safe to warp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choice you will be placed in one of to sub-scree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and Galaxy (self-explainatory). Make sure num-lock is 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,6,8,2, and 5 keys on the key-pad to move the "+" fro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o where you want to go. If the "+" won't move past a certai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eans you don't have enough fuel to go that far. That i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imited to a couple of Galaxies before you become richer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Galaxies are far more interesting (an incentive). Fu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 very expensive. Press the '5' key to indicate that the '+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want to warp to. Only if you warp to a square (colon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you be able to land (otherwise you stay in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" - NEW. Robo-repair on ships systems. This can only be done whil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net. It slowly repairs shield (this is a feature of patience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oost fuel by collecting sparse amounts of hydr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" - if you have bought any turrets to mount on your ship fo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will be asked to select which turret to use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). Asteriods have been added which can be min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precious metals. You must have a mining laser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" - Trade. Buy or Sell your goods... try to make a profit.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and quantity of goods depends on the type of planet,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lanet, and the alignment of the planet to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" - If the game is hopeless and you wish to start over with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character then user this option. It is the equivalent of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ng a new character except you retai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" - quit game (there is an optional save command...now fix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?" - NEW. This displays a menu of commands in the new displa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 (mostly NE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" - shows the contents of your cargo hold in the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shows the products (price,amt) of the planet you are on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ne, in the 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- show the ship accessory products available on the planet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ight window... that is if you are o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- Shows a map of local planets in the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- Displays a galactic map in the 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 - shows the status of your turrets. Which turrets you own (1-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ype... and which on is active (marked by and "*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 - Gives a brief description of the planet you are on, again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ed on one... otherwise this is a nu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ommands and Asteroid M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,4,6,8 keys on the keypad move the crosshairs to the target. 'F'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turret and have it activated. To activate a turret during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it 'A'. Mining asteroids has been implemented. To do this you mus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ng laser. To mine the precious metals from an asteroid (the smalles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ttle sector, if there are any) move the cross hairs to the aster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mining laser and hit 'M'. Unless the asteroid is dirt,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will prompt you with what your droids brought back. Mining is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lored areas of the galaxies! ***Hit 'L' to try and escape is you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or if you want to quit mining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, of course, be mouse support and VGA color 640x350 colo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slowly on your machine it is because this was written on a Model 60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12 MHz with math co-proc. This version should b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 AND MAY LUCK AND THE CURRENTS OF TRADE B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VEN THE KNOWN GALAXIES ARE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from Books of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to those who may get to far off galaxies. There are evi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rking within the walls of the Ko-Dan. Once destroyed, may you b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out the United Galaxies - "Rejo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leave the rest of the adventure for you to figure out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ere will be more versions of CARGO RUNNER that support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, etc... If you wish to support this product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notary "THANKS DUDE" of $5 or more... also please alert u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in the program or enhancements you would like to see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Send comments etc.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XEL THOU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amp; SN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319 EAS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VANNAH, GEORGIA 31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